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собенности детского пен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ние является основным средством музыкального воспитания. Дети очень любят петь и поют охотно. Пение развивает у детей музыкальный слух, чувство ритма, способность воспроизводить голосом мелодии по памяти. Так же пение оказывает большую помощь и в развитии речи у дет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для родителе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.</w:t>
      </w:r>
      <w:r>
        <w:rPr>
          <w:sz w:val="40"/>
          <w:szCs w:val="40"/>
        </w:rPr>
        <w:t xml:space="preserve"> Детям вредно петь в холодную пог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 xml:space="preserve"> С детьми нужно петь песни только для их возраста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 xml:space="preserve"> Необходимо слушать музыку в семье. Надо, чтоб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ёнок научился слушать музыку и полюбил её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 Взрослые должны беречь детский голос. Нельзя разговаривать с детьми слишком громко, а так же следить за тем, чтобы и дети не слишком громко говорили, т.к. крик и шум портят голос, притупляет слух и влияет на нервную систе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sz w:val="40"/>
          <w:szCs w:val="40"/>
        </w:rPr>
        <w:t xml:space="preserve"> Обучать детей пению может не только педагог, но и родители, имеющие небольшую музыкальную подготовку. Длительность занятий 10 – 12 мин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3:00Z</dcterms:created>
  <dc:creator>rost</dc:creator>
  <dc:description/>
  <cp:keywords/>
  <dc:language>en-US</dc:language>
  <cp:lastModifiedBy>rost</cp:lastModifiedBy>
  <dcterms:modified xsi:type="dcterms:W3CDTF">2023-10-18T11:09:00Z</dcterms:modified>
  <cp:revision>3</cp:revision>
  <dc:subject/>
  <dc:title/>
</cp:coreProperties>
</file>